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system GOLD v2.0  System Utility can be licensed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re than one computer 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system GOLD 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system GOLD  System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system GOL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granting the license holder permission to install fas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  System Utility on the allotted number of compute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printing of the same 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         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___________   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system GOLD  System Utility       $30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        @$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